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All who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pdate - 11-08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k that all minor bugs are out of this version.  Receive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ike (sysop SBBS) as to why I can't add ten and ten...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  The problem was with writing 720k disks when I shift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n Hex, I forgot to carry the bit to the next register, s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oking for the wrong lengt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-0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ll capture entire disks (to and including boot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iles, FAT and Directories and save them onto a single hard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re-write the floppy (360 or 720k) from the hard disk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reate the disk in it's original format.  It will allow a BOO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ptured, sent via modem to a remote location, and re-creat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location.  This program was specifically written to allow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C-Dos 4.0 patch disks via the IBM SBBS, bu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NON Copy protected 360k or 720k diskettes. (320k will no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in MASM (vers 5.0 or above) is included in cas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code to implement other formats.  This program is relea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, so distribute it freely, just don't charge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im Offenbe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